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Комитета образования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1  »_мая____2023 года №_117-р__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график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ведения федеральных государственных образовательных стандартов среднего общего образования на территории муниципального района «Читинский район» в 2023-2025 годы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9"/>
        <w:gridCol w:w="7200"/>
        <w:gridCol w:w="2085"/>
        <w:gridCol w:w="306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введения и реализации обновленных ФГОС СОО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актов муниципального, школьного уровней, обеспечивающих поэтапное внедрение обновленных ФГОС СОО: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— 2023-2024 учебный год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- 2024-2025 учебный год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нормативно-правовые акты об определении нормативных затрат на оказание муниципальных услуг в сфере среднего общего образования, применяемых при расчете объема субсидий на финансовое обеспечение выполнения муниципальными учреждениями  муниципального задания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23 г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ой образовательной программы в соответствии с обновленным ФГОС СОО и федеральной образовательной программой среднего общего образован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 2023г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введения и реализации обновленных ФГОС СОО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ординационного совета по ФГОС по вопросам реализации ФГОС С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омитета образовани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ых ФГОС С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г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взаимодействия общеобразовательных организаций, организаций дополнительного образования детей, учреждений культуры и спорта, обеспечивающих реализацию основных образовательных программ среднего общего образования в соответствии с ФГОС С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ежегодн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корректировка, экспертиза образовательных программ среднего общего образования  в соответствии  ФГОС СОО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август 2023 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экспертиза, реализация программ профессиональной ориентации обучающихс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2023 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ое обеспечение введения и реализации ФГОС СОО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всех педагогических работников, участвующих в разработке и реализации основной образовательной программы среднего общего образования по вопросам реализации обновленного ФГОС С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оэтапного переход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ДПО ИРО Забайкальского края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руководителей общеобразовательных организаций, разрабатывающих и реализующих   основные образовательные программы среднего общего образования по вопросам реализации обновленного ФГОС С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оэтапного переход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ДПО ИРО Забайкальского края</w:t>
            </w:r>
          </w:p>
        </w:tc>
      </w:tr>
      <w:tr>
        <w:trPr/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введения и реализации ФГОС СОО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официальный сайт о ходе введения и реализации ФГОС С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г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распространения лучших образовательных практик инновационных моделей реализации ФГОС СОО(презентации, публикации печатных изданий , деятельность сайтов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г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9:39Z</dcterms:created>
  <dc:creator/>
  <dc:description/>
  <dc:language>en-US</dc:language>
  <cp:lastModifiedBy/>
  <dcterms:modified xsi:type="dcterms:W3CDTF">2023-05-11T02:28:36Z</dcterms:modified>
  <cp:revision>3</cp:revision>
  <dc:subject/>
  <dc:title/>
</cp:coreProperties>
</file>